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教育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高校毕业生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园招聘会时间安排的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我省普通高校毕业生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为促进毕业生充分就业，省教育厅联合部分高校，从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中旬到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下</w:t>
      </w:r>
      <w:r>
        <w:rPr>
          <w:rFonts w:eastAsia="仿宋"/>
          <w:sz w:val="32"/>
          <w:szCs w:val="32"/>
        </w:rPr>
        <w:t>旬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普通高校毕业生举办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场大型校园招聘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场网络招聘会，</w:t>
      </w:r>
      <w:r>
        <w:rPr>
          <w:rFonts w:eastAsia="仿宋_GB2312"/>
          <w:sz w:val="32"/>
          <w:szCs w:val="32"/>
        </w:rPr>
        <w:t>现将具体时间安排予以公告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教育厅</w:t>
      </w:r>
      <w:r>
        <w:rPr>
          <w:rFonts w:eastAsia="仿宋_GB2312"/>
          <w:sz w:val="32"/>
          <w:szCs w:val="32"/>
        </w:rPr>
        <w:t>和各高校还将陆续举办各类</w:t>
      </w:r>
      <w:r>
        <w:rPr>
          <w:rFonts w:eastAsia="仿宋_GB2312"/>
          <w:sz w:val="32"/>
          <w:szCs w:val="32"/>
        </w:rPr>
        <w:t>联盟招聘会、</w:t>
      </w:r>
      <w:r>
        <w:rPr>
          <w:rFonts w:eastAsia="仿宋_GB2312"/>
          <w:sz w:val="32"/>
          <w:szCs w:val="32"/>
        </w:rPr>
        <w:t>中小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专场校园招聘会，相关信息请</w:t>
      </w:r>
      <w:r>
        <w:rPr>
          <w:rFonts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陕西省教育厅网站（</w:t>
      </w:r>
      <w:r>
        <w:rPr>
          <w:rFonts w:eastAsia="仿宋_GB2312"/>
          <w:sz w:val="32"/>
          <w:szCs w:val="32"/>
        </w:rPr>
        <w:t>http://jyt.shaanxi.gov.cn</w:t>
      </w:r>
      <w:r>
        <w:rPr>
          <w:rFonts w:eastAsia="仿宋_GB2312"/>
          <w:sz w:val="32"/>
          <w:szCs w:val="32"/>
        </w:rPr>
        <w:t>）、陕西省高等学校毕业生就业服务中心网站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jyweb.sneducloud.com</w:t>
        </w:r>
      </w:hyperlink>
      <w:r>
        <w:rPr>
          <w:rFonts w:eastAsia="仿宋_GB2312"/>
          <w:sz w:val="32"/>
          <w:szCs w:val="32"/>
        </w:rPr>
        <w:t>）和各院校官方网站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陕西省教育厅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/>
        <w:t>届高校毕业生校园招聘会时间安排</w:t>
      </w:r>
    </w:p>
    <w:tbl>
      <w:tblPr>
        <w:tblW w:w="14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4"/>
        <w:gridCol w:w="3540"/>
        <w:gridCol w:w="6269"/>
      </w:tblGrid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鄠邑校区图书馆南广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镐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镐京学院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小操场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西安校区迎新大道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临潼校区骊山校园三号教学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鄠邑校区操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小操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学院图书馆前小广场（榆林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学院阎良校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外贸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职业技术学院体育馆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职业技术学院南校区体育馆（阎良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空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空职业技术学院校内篮球场（汉中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牵引学堂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学前师范学院长安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艺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事学院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职业技术学院白鹿原校区航空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市建设职业学院牵引学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区未央校区经纬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商学院蹈和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明德理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明德理工学院明志楼中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长安校区中心广场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雁塔校区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运动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商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商职业学院教学楼南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华清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华清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镐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镐京学院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外贸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长安校区栾树大道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长安校区大学生活动中心广场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北校区朝晖体育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警官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警官职业学院浐灞校区警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现代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学院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财经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财经职业技术学院综合楼前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高校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体育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凌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凌职业技术学院南校区一卡通中心、西校区乒羽馆（杨凌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邮电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邮电职业技术学院校本部体育馆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大学行知学院学生就业大厅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药大学南校区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工业职业技术学院南校区（鄠邑区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信息职业大学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信息职业大学实验实训楼一层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陕西师范大学长安校区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职业技术学院长安校区大礼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长安校区天平楼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草堂校区学府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新城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（延安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师范学院艺术楼前“鼎成天下”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职业技术学院餐厅四楼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临潼校区骊山校园三号教学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管理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事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事学院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现代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学院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未央校区经纬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艺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与资源环境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学院阎良校区（阎良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管理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管理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文理学院高新校区图书馆南广场（宝鸡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师范学院朝阳校区知新楼（渭南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临潼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南校区大礼堂东广场（汉中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制造与机械电子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鄠邑校区操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院校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城市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城市学院大学生活动中心三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服装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服装工程学院校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学前师范学院长安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综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恒友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明德理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明德理工学院百合楼一楼大厅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校本部体育艺术馆一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华清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华清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大厅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洛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洛学院四五号教学楼前广场（商洛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综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未央校区喷泉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鄠邑校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教学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学院沣惠校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院内学院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宝鸡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工程学院鄠邑校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学前师范学院长安校区三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外贸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大厅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160"/>
        <w:gridCol w:w="3800"/>
        <w:gridCol w:w="6038"/>
        <w:gridCol w:w="422"/>
      </w:tblGrid>
      <w:tr>
        <w:trPr>
          <w:trHeight w:val="920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陕西省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届普通高校毕业生网络视频招聘会时间安排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单位名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药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城市建设职业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高科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综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城市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外贸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联网通讯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经济管理职业技术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www.sxgxbys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（精准帮扶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综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镐京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470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智联招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s://cct.zhaopin.com/jobfair/jobfairDetails/3516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显摆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高校毕业生就业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jyweb.sneducloud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中国电信天翼云校招猫头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nxincai.co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eb.sneduclou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伟安</cp:lastModifiedBy>
  <dcterms:modified xsi:type="dcterms:W3CDTF">2020-10-09T06:47:00Z</dcterms:modified>
  <cp:revision>27</cp:revision>
  <dc:subject/>
  <dc:title>陕西省教育厅关于2019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