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陕西省教育厅关于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届高校毕业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校园招聘会时间安排的公告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44"/>
          <w:szCs w:val="21"/>
        </w:rPr>
      </w:pPr>
      <w:r>
        <w:rPr>
          <w:rFonts w:eastAsia="方正小标宋简体" w:cs="宋体" w:ascii="宋体" w:hAnsi="宋体"/>
          <w:b/>
          <w:bCs/>
          <w:sz w:val="44"/>
          <w:szCs w:val="21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我省普通高校毕业生将达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val="en-US" w:eastAsia="zh-CN"/>
        </w:rPr>
        <w:t>4.2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  <w:lang w:eastAsia="zh-CN"/>
        </w:rPr>
        <w:t>人</w:t>
      </w:r>
      <w:r>
        <w:rPr>
          <w:rFonts w:eastAsia="仿宋_GB2312"/>
          <w:sz w:val="32"/>
          <w:szCs w:val="32"/>
        </w:rPr>
        <w:t>左右，为促进毕业生充分就业，省教育厅联合部分高校，从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10</w:t>
      </w:r>
      <w:r>
        <w:rPr>
          <w:rFonts w:eastAsia="仿宋"/>
          <w:sz w:val="32"/>
          <w:szCs w:val="32"/>
        </w:rPr>
        <w:t>月中旬到</w:t>
      </w:r>
      <w:r>
        <w:rPr>
          <w:rFonts w:eastAsia="仿宋"/>
          <w:sz w:val="32"/>
          <w:szCs w:val="32"/>
          <w:lang w:val="en-US" w:eastAsia="zh-CN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eastAsia="zh-CN"/>
        </w:rPr>
        <w:t>下</w:t>
      </w:r>
      <w:r>
        <w:rPr>
          <w:rFonts w:eastAsia="仿宋"/>
          <w:sz w:val="32"/>
          <w:szCs w:val="32"/>
        </w:rPr>
        <w:t>旬</w:t>
      </w:r>
      <w:r>
        <w:rPr>
          <w:rFonts w:eastAsia="仿宋_GB2312"/>
          <w:sz w:val="32"/>
          <w:szCs w:val="32"/>
        </w:rPr>
        <w:t>，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届普通高校毕业生举办</w:t>
      </w:r>
      <w:r>
        <w:rPr>
          <w:rFonts w:eastAsia="仿宋_GB2312"/>
          <w:sz w:val="32"/>
          <w:szCs w:val="32"/>
          <w:lang w:val="en-US" w:eastAsia="zh-CN"/>
        </w:rPr>
        <w:t>117</w:t>
      </w:r>
      <w:r>
        <w:rPr>
          <w:rFonts w:eastAsia="仿宋_GB2312"/>
          <w:sz w:val="32"/>
          <w:szCs w:val="32"/>
        </w:rPr>
        <w:t>场大型校园招聘会，现将具体时间安排予以公告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  <w:lang w:eastAsia="zh-CN"/>
        </w:rPr>
        <w:t>教育厅</w:t>
      </w:r>
      <w:r>
        <w:rPr>
          <w:rFonts w:eastAsia="仿宋_GB2312"/>
          <w:sz w:val="32"/>
          <w:szCs w:val="32"/>
        </w:rPr>
        <w:t>和各高校还将陆续举办各类中小型</w:t>
      </w:r>
      <w:r>
        <w:rPr>
          <w:rFonts w:eastAsia="仿宋_GB2312"/>
          <w:sz w:val="32"/>
          <w:szCs w:val="32"/>
          <w:lang w:eastAsia="zh-CN"/>
        </w:rPr>
        <w:t>和</w:t>
      </w:r>
      <w:r>
        <w:rPr>
          <w:rFonts w:eastAsia="仿宋_GB2312"/>
          <w:sz w:val="32"/>
          <w:szCs w:val="32"/>
        </w:rPr>
        <w:t>专场校园招聘会，相关信息请</w:t>
      </w:r>
      <w:r>
        <w:rPr>
          <w:rFonts w:eastAsia="仿宋_GB2312"/>
          <w:sz w:val="32"/>
          <w:szCs w:val="32"/>
        </w:rPr>
        <w:t>关注</w:t>
      </w:r>
      <w:r>
        <w:rPr>
          <w:rFonts w:eastAsia="仿宋_GB2312"/>
          <w:sz w:val="32"/>
          <w:szCs w:val="32"/>
        </w:rPr>
        <w:t>陕西省教育厅网站（</w:t>
      </w:r>
      <w:r>
        <w:rPr>
          <w:rFonts w:eastAsia="仿宋_GB2312"/>
          <w:sz w:val="32"/>
          <w:szCs w:val="32"/>
        </w:rPr>
        <w:t>www.snedu.gov.cn</w:t>
      </w:r>
      <w:r>
        <w:rPr>
          <w:rFonts w:eastAsia="仿宋_GB2312"/>
          <w:sz w:val="32"/>
          <w:szCs w:val="32"/>
        </w:rPr>
        <w:t>）、陕西省高等学校毕业生就业服务中心网站（</w:t>
      </w:r>
      <w:r>
        <w:rPr>
          <w:rFonts w:eastAsia="仿宋_GB2312"/>
          <w:sz w:val="32"/>
          <w:szCs w:val="32"/>
        </w:rPr>
        <w:t>www.sxgxbys.com</w:t>
      </w:r>
      <w:r>
        <w:rPr>
          <w:rFonts w:eastAsia="仿宋_GB2312"/>
          <w:sz w:val="32"/>
          <w:szCs w:val="32"/>
        </w:rPr>
        <w:t>）和各院校官方网站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陕西省教育厅</w:t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 xml:space="preserve">10 </w:t>
      </w:r>
      <w:r>
        <w:rPr>
          <w:rFonts w:eastAsia="仿宋_GB2312"/>
          <w:sz w:val="32"/>
          <w:szCs w:val="32"/>
          <w:lang w:eastAsia="zh-CN"/>
        </w:rPr>
        <w:t>日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陕西省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届高校毕业生校园招聘会时间安排</w:t>
      </w:r>
    </w:p>
    <w:tbl>
      <w:tblPr>
        <w:tblW w:w="1380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2250"/>
        <w:gridCol w:w="3450"/>
        <w:gridCol w:w="6285"/>
      </w:tblGrid>
      <w:tr>
        <w:trPr>
          <w:trHeight w:val="7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邮电大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邮电大学长安校区大学生体育馆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航空职业技术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航空职业技术学院校内篮排球场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（汉中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北农林科技大学南校区田径场（杨凌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思源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思源学院树蕙厅（招生就业楼一层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城市建设职业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城市建设职业学院小操场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机电信息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理工大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理工大学南校区大礼堂东广场（汉中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汽车科技职业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汽车科技职业学院临潼校区（临潼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工业大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工业大学经纬广场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航空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航空学院阎良校区田径场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延安大学西安创新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延安大学西安创新学院司教苑广场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财经学院行知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财经学院行知学院羽毛球馆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财经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财经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安财经学院长安校区大学生活动中心 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学前师范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学前师范学院长安校区广场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外事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外事学院南区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号教学楼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京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京学院大发中心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航空职业技术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航空职业技术学院南校区大学生体育馆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科技大学镐京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科技大学镐京学院田径场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科技大学高新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科技大学高新学院北区西平房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科技大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科技大学文体馆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能源职业技术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能源职业技术学院咸阳校区体育场（咸阳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文理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文理学院高新校区明德楼一楼大厅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机械电子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文理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文理学院高新校区明德楼一楼大厅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交通工程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交通工程学院鄠邑区图书馆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职业技术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职业技术学院院本部教学楼广场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交通经管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城市建设职业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城市建设职业学院小操场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长安大学渭水校区体育场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国际商贸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国际商贸学院南区体育馆（咸阳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建工机电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城市建设职业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城市建设职业学院小操场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理工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理工大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理工大学南校区大礼堂东广场（汉中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培华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培华学院长安校区体育馆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翻译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翻译学院室内体育馆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杨凌职业技术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杨凌职业技术学院校本部（杨凌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工业大学北方信息工程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工业大学北方信息工程学院蹈和文体馆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北大学长安校区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建筑科技大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建筑科技大学雁塔校区体育场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石油大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石油大学鄠邑校区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文史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北政法大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北政法大学长安校区天平楼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京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京学院创就中心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工业职业技术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工院明伦餐厅三层乒乓球训练馆（咸阳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工商职业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工商职业学院南广场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建筑科技大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建筑科技大学草堂校区南山书院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外语外贸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外国语大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外国语大学长安校区教学楼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建筑科技大学华清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建筑科技大学华清学院大学生活动中心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理工大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理工大学金花校区北体育馆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思源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思源学院树蕙厅（招生就业楼一层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警官职业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警官职业学院浐灞校区警体馆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城市建设职业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城市建设职业学院小操场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北大学现代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北大学现代学院文体馆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数学计算机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文理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文理学院高新校区明德楼一楼大厅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财经职业技术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财经职业技术学院院本部操场（咸阳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学前教育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文理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文理学院高新校区明德楼一楼大厅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理工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邮电职业技术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邮电职业技术学院体育馆（咸阳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北工业大学明德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北工业大学明德学院图书馆一楼大厅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科技大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科技大学临潼校区体育馆（临潼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外事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外事学院南区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号教学楼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理工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IT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京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京学院创就中心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国防工业职业技术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国防工业职业技术学院北校区大学生活动中心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经管艺术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京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京学院创就中心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学前教育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职业技术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职业技术学院餐厅四楼学生活动中心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人文教育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翻译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翻译学院科技楼一楼大厅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培华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培华学院长安校区大学生活动中心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财经学院行知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财经学院行知学院羽毛球馆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延安大学周扬楼（延安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工程大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工程大学金花校区篮球场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咸阳师范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咸阳师范学院艺术楼一层大厅及楼前（咸阳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北工业大学友谊校区翱翔训练馆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文理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文理学院高新校区明德楼一楼大厅</w:t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培华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培华学院长安校区大学生活动中心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土木建筑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京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京学院创就中心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思源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思源学院树蕙厅（招生就业楼一层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交通工程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交通工程学院鄠邑区图书馆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电子科技职业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电子科技职业学院院教学楼和实验实训楼一层大厅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交通大学城市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交通大学城市学院大学生活动中心三楼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交通大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交通大学兴庆校区思源活动中心、青年之家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教育制作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文理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文理学院高新校区明德楼一楼大厅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翻译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翻译学院室内体育馆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博硕专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交通大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交通大学兴庆校区思源活动中心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渭南师范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渭南师范学院朝阳校区知新楼、博识楼（渭南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长安大学兴华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长安大学兴华学院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号教学楼</w:t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化学化工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文理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文理学院高新校区明德楼一楼大厅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京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京学院创就中心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医药卫生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交通大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交通大学兴庆校区思源活动中心、青年之家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财经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翻译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翻译学院科技楼一楼大厅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艺术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美术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美术学院美术馆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馆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体育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体育学院校本部体育艺术馆一层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理工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理工大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理工大学南校区大礼堂东广场（汉中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外事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外事学院南区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号教学楼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欧亚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欧亚学院体育馆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服装工程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服装工程学院校内图书馆四楼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建筑科技大学华清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建筑科技大学华清学院大学生活动中心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培华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培华学院长安校区大学生活动中心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经管艺术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京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京学院创就中心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思源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思源学院树蕙厅（招生就业楼一层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交通工程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交通工程学院鄠邑区图书馆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外语外贸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翻译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翻译学院科技楼一楼大厅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财经学院行知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财经学院行知学院羽毛球馆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文史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理工大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理工大学南校区大礼堂东广场（汉中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宝鸡文理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宝鸡文理学院新校区体育馆（宝鸡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学前教育专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学前师范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学前师范学院长安校区三号教学楼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科技大学高新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科技大学高新学院北区西平房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培华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培华学院长安校区大学生活动中心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京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京学院创就中心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翻译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翻译学院科技楼一楼大厅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国际商贸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国际商贸学院南区体育馆（咸阳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师范大学长安校区文津楼、上林体育馆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商洛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商洛学院四、五号楼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理工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IT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京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京学院创就中心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思源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思源学院树蕙厅（招生就业楼一层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交通工程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交通工程学院鄠邑区图书馆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医学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医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医学院含光校区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北工业大学明德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北工业大学明德学院图书馆一楼大厅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文史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北政法大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北政法大学长安校区天平楼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外语外贸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文理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文理学院高新校区明德楼一楼大厅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交通大学城市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交通大学城市学院大学生活动中心三楼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师范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文理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文理学院高新校区明德楼一楼大厅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建筑科技大学华清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建筑科技大学华清学院大学生活动中心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交通工程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交通工程学院鄠邑区图书馆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奶不能断T^T</cp:lastModifiedBy>
  <dcterms:modified xsi:type="dcterms:W3CDTF">2018-10-10T07:10:59Z</dcterms:modified>
  <cp:revision>1</cp:revision>
  <dc:subject/>
  <dc:title>陕西省教育厅关于2019届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