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陕西省高校毕业生《就业报到证》证明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701"/>
        <w:gridCol w:w="2268"/>
      </w:tblGrid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到证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派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派遣单位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校就业主管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 章）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陕西省教育厅就业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如果报到证丢失，需办此证明，提供个人申请、毕业时学校当年就业名单底册复印件（在陕西省教育厅档案室复印）、毕业证复印件，由毕业院校就业主管部门统一到省教育厅就业中心审核盖章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如果报到证超过有效期限，需办此证明，提供个人申请、原报到证、毕业证复印件，由毕业院校就业主管部门统一到省教育厅就业中心审核盖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26:00Z</dcterms:created>
  <dc:creator>微软用户</dc:creator>
  <dc:description/>
  <dc:language>en-US</dc:language>
  <cp:lastModifiedBy>简单</cp:lastModifiedBy>
  <cp:lastPrinted>2018-04-27T15:30:00Z</cp:lastPrinted>
  <dcterms:modified xsi:type="dcterms:W3CDTF">2018-04-27T07:31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