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陕西省高校毕业生《就业报到证》证明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275"/>
        <w:gridCol w:w="1701"/>
        <w:gridCol w:w="2268"/>
      </w:tblGrid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到证编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报到证派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报到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报到证派遣单位所在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校就业主管部门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  章）</w:t>
            </w:r>
          </w:p>
          <w:p>
            <w:pPr>
              <w:pStyle w:val="Normal"/>
              <w:ind w:firstLine="43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陕西省教育厅就业部门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如果报到证丢失，需办此证明，提供个人申请、毕业时学校当年就业名单底册复印件（在陕西省教育厅档案室复印）、毕业证复印件，由毕业院校就业主管部门统一到省教育厅就业中心审核盖章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如果报到证超过有效期限，需办此证明，提供个人申请、原报到证、毕业证复印件，由毕业院校就业主管部门统一到省教育厅就业中心审核盖章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26:00Z</dcterms:created>
  <dc:creator>微软用户</dc:creator>
  <dc:description/>
  <dc:language>en-US</dc:language>
  <cp:lastModifiedBy>-cheeCheLy</cp:lastModifiedBy>
  <cp:lastPrinted>2018-04-27T15:30:00Z</cp:lastPrinted>
  <dcterms:modified xsi:type="dcterms:W3CDTF">2022-09-15T02:03:5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CA09E4FA142A7A94B57A4D51EFE44</vt:lpwstr>
  </property>
  <property fmtid="{D5CDD505-2E9C-101B-9397-08002B2CF9AE}" pid="3" name="KSOProductBuildVer">
    <vt:lpwstr>2052-11.1.0.12358</vt:lpwstr>
  </property>
</Properties>
</file>